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1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1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62230</wp:posOffset>
                </wp:positionV>
                <wp:extent cx="4983480" cy="6598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71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8.12.2018) (vazhdim i gjash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dhe plotësimin e Ligjit për mbrojtjen e trashëgimisë kulturor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fitofarmac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 Propozim-ligj për ndryshimin dhe plotësimin e Ligjit për Kryqin e Kuq të Republikës së Maqedonisë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dhe plotësimin e Ligjit për mbrojtjen e konsumatorëve gjatë marrëveshjeve për kredi konsum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. Propozim-ligj për ndryshimin dhe plotësimin e Ligjit për standardin e studentëve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. Propozim-ligj për ndryshimin dhe plotësimin e Ligjit për mbrojtjen dhe mirëqenien e kafshëve - leximi 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Maja Moraçanin, Liljana Popovska, Nikica Korubin, Irena Stefoska, Ivana Tufegxhiq, Mileva Gjorgieva, Shpresa Hadri, Mirsada Emini Asani, Snezhana Kaleska Vançeva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9.6pt;mso-wrap-distance-left:9pt;mso-wrap-distance-right:9pt;mso-wrap-distance-top:0pt;mso-wrap-distance-bottom:0pt;margin-top:4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71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8.12.2018) (vazhdim i gjash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dhe plotësimin e Ligjit për mbrojtjen e trashëgimisë kulturor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fitofarmac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 Propozim-ligj për ndryshimin dhe plotësimin e Ligjit për Kryqin e Kuq të Republikës së Maqedonisë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dhe plotësimin e Ligjit për mbrojtjen e konsumatorëve gjatë marrëveshjeve për kredi konsum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 Propozim-ligj për ndryshimin dhe plotësimin e Ligjit për standardin e studentëve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Propozim-ligj për ndryshimin dhe plotësimin e Ligjit për mbrojtjen dhe mirëqenien e kafshëve - leximi 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Maja Moraçanin, Liljana Popovska, Nikica Korubin, Irena Stefoska, Ivana Tufegxhiq, Mileva Gjorgieva, Shpresa Hadri, Mirsada Emini Asani, Snezhana Kaleska Vançeva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Propozim-ligj për garanci të Republikës së Maqedonisë të obligimeve sipas Marrëveshjes për hua për financim të furnizimit të autobusëve të rinj për Qytetin e Shkupit, që do të lidhet ndërmjet Bankës Evropiane për Rindërtim dhe Zhvillim dhe Ndërmarrjes së Transportit Publik Shkup,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448310</wp:posOffset>
                </wp:positionV>
                <wp:extent cx="4983480" cy="50825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. Propozim-ligj për ndryshimin e Ligjit për qarkullim pagesor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. Propozim-ligj për ndryshimin e Ligjit për rezerva të detyrueshme të naftës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Propozim-ligj për ndryshimin dhe plotësimin e Ligjit për banka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 Propozim-ligj për ndryshimin dhe plotësimin e Ligjit për Drejtorinë e të Ardhurave Publike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. Plan financiar i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. Raport vjetor për punën e Këshillit Shtetëror për Parandalim të Delikuencës së Fëmijëve dhe për gjendjen në sferën e të drejtave të fëmijës dhe delikuencës së fëmijëve në vitin 2017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0.2pt;mso-wrap-distance-left:9pt;mso-wrap-distance-right:9pt;mso-wrap-distance-top:0pt;mso-wrap-distance-bottom:0pt;margin-top:35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. Propozim-ligj për ndryshimin e Ligjit për qarkullim pagesor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. Propozim-ligj për ndryshimin e Ligjit për rezerva të detyrueshme të naftës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Propozim-ligj për ndryshimin dhe plotësimin e Ligjit për banka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Propozim-ligj për ndryshimin dhe plotësimin e Ligjit për Drejtorinë e të Ardhurave Publike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 Plan financiar i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. Propozim-vendim për përcaktimin e përqindjes së përfshirjes së të ardhurave të përgjithshme vjetore, për financimin e punës së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2. Raport vjetor për punën e Këshillit Shtetëror për Parandalim të Delikuencës së Fëmijëve dhe për gjendjen në sferën e të drejtave të fëmijës dhe delikuencës së fëmijëve në vitin 2017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8.1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9-01-08T07:53:00Z</dcterms:modified>
  <cp:revision>959</cp:revision>
  <dc:subject/>
  <dc:title/>
</cp:coreProperties>
</file>